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kern w:val="2"/>
          <w:sz w:val="56"/>
          <w:szCs w:val="56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للعام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دراسي</w:t>
      </w:r>
      <w:r>
        <w:rPr>
          <w:b/>
          <w:bCs/>
          <w:sz w:val="24"/>
          <w:szCs w:val="24"/>
          <w:rtl w:val="true"/>
          <w:lang w:bidi="ar-IQ"/>
        </w:rPr>
        <w:tab/>
      </w:r>
    </w:p>
    <w:p>
      <w:pPr>
        <w:pStyle w:val="Normal"/>
        <w:ind w:left="0" w:right="0" w:hanging="766"/>
        <w:jc w:val="left"/>
        <w:rPr>
          <w:rFonts w:ascii="Traditional Arabic" w:hAnsi="Traditional Arabic" w:cs="DecoType Naskh Extensions"/>
          <w:b/>
          <w:b/>
          <w:bCs/>
          <w:sz w:val="44"/>
          <w:szCs w:val="44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يالى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دني</w:t>
      </w:r>
    </w:p>
    <w:p>
      <w:pPr>
        <w:pStyle w:val="Normal"/>
        <w:ind w:left="0" w:right="0" w:hanging="766"/>
        <w:jc w:val="left"/>
        <w:rPr>
          <w:rFonts w:ascii="Traditional Arabic" w:hAnsi="Traditional Arabic" w:cs="DecoType Naskh Extensions"/>
          <w:b/>
          <w:b/>
          <w:bCs/>
          <w:sz w:val="44"/>
          <w:szCs w:val="44"/>
        </w:rPr>
      </w:pPr>
      <w:r>
        <w:rPr>
          <w:rFonts w:ascii="Traditional Arabic" w:hAnsi="Traditional Arabic" w:cs="DecoType Naskh Extensions"/>
          <w:b/>
          <w:b/>
          <w:bCs/>
          <w:sz w:val="44"/>
          <w:sz w:val="44"/>
          <w:szCs w:val="44"/>
          <w:rtl w:val="true"/>
        </w:rPr>
        <w:t xml:space="preserve">تاريخ ملء الملف </w:t>
      </w:r>
      <w:r>
        <w:rPr>
          <w:rFonts w:cs="DecoType Naskh Extensions" w:ascii="Traditional Arabic" w:hAnsi="Traditional Arabic"/>
          <w:b/>
          <w:bCs/>
          <w:sz w:val="44"/>
          <w:szCs w:val="44"/>
          <w:rtl w:val="true"/>
        </w:rPr>
        <w:t xml:space="preserve">:  </w:t>
      </w:r>
      <w:r>
        <w:rPr>
          <w:rFonts w:cs="DecoType Naskh Extensions" w:ascii="Traditional Arabic" w:hAnsi="Traditional Arabic"/>
          <w:b/>
          <w:bCs/>
          <w:sz w:val="44"/>
          <w:szCs w:val="44"/>
        </w:rPr>
        <w:t>6/10/2021</w:t>
      </w:r>
    </w:p>
    <w:tbl>
      <w:tblPr>
        <w:bidiVisual w:val="true"/>
        <w:tblW w:w="1179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5400"/>
      </w:tblGrid>
      <w:tr>
        <w:trPr/>
        <w:tc>
          <w:tcPr>
            <w:tcW w:w="639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وقيع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وقيع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اسم رئيس القسم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خطاب سليم عبد الرزاق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سم المعاون العلمي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جبار قاسم</w:t>
            </w:r>
          </w:p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</w:tbl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DecoType Naskh Extensions"/>
          <w:b/>
          <w:b/>
          <w:bCs/>
          <w:sz w:val="44"/>
          <w:szCs w:val="44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     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صادقة السيد العميد</w:t>
      </w:r>
    </w:p>
    <w:p>
      <w:pPr>
        <w:pStyle w:val="Normal"/>
        <w:autoSpaceDE w:val="false"/>
        <w:spacing w:lineRule="auto" w:line="276" w:before="240" w:after="200"/>
        <w:jc w:val="left"/>
        <w:rPr>
          <w:rFonts w:ascii="Traditional Arabic" w:hAnsi="Traditional Arabic"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سم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و المهني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سم الهندسة المدن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كالوريوس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خرى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ايير الجودة الصادرة من مجلس الجودة والجامع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عليمات وزارة التعليم العالي والبحث العلم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6/10/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ناء الطالب علميا وعمليا وتأهيله 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لانخراط في مهن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هندسة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دن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في القطاعين العام والخاص، على سبيل المثال لا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حص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لقطاعات الحكومية ذات الصلة والشركات الاستشارية وشركات المقاولات والتسويق والاستثمارات العقاري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40" w:after="0"/>
              <w:jc w:val="both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هيئة الطالب 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انخراط في أنشطة التطوير المهني المستمرة من خلال متابعة الدراسات العليا و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و فرص التعلم الأخرى للاستجابة للتحديات الناشئ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40" w:after="0"/>
              <w:jc w:val="both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دم في المسؤولية والقيادة في حياتهم المه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والتنافس من نظرائهم ضمن أخلاقيات المهنة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240" w:after="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مهارات علمية وعملية بالتخصص تمكنه من حل المشاكل العملية والتعامل معها بمفاهيم عل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240" w:after="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الب بمهارات الإدارة وتنظيم الوقت والعمل بمجموعة ومهارات ذاتية ولغوية وبرمجية حاسوب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خرجات 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43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 الاهداف المعرف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188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ستحصال المعر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في مجالات الرياضيات 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حاسبات 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علوم الهند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والإنسانية ومعرفة توظيفها وتهيئة الطالب للبحث العلمي المستمر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458" w:right="0" w:hanging="270"/>
              <w:jc w:val="both"/>
              <w:rPr>
                <w:rFonts w:cs="Times New Roman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قدرة على تشخيص المشاكل الهند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ضمن الاختصاص ومعرفة أسبابها ووضع الحلول المناسب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458" w:right="0" w:hanging="270"/>
              <w:jc w:val="both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ن يتعرف الطلبة على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ظريات الأساسية في الهندسة المدنية وهندسة البناء والانشاءات وفي مجال الاسكان والاعمار والبنى التحتية والمشاريع الهندسية العملاقة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left="458" w:right="0" w:hanging="270"/>
              <w:jc w:val="both"/>
              <w:rPr>
                <w:rFonts w:cs="Times New Roman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rFonts w:cs="Times New Roman"/>
                <w:sz w:val="28"/>
                <w:szCs w:val="28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أن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عرف الطالب على أساسيات الهندسة المدنية وطرق تحليل وتصميم المباني والمنشات بكافة انواعها حديد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كونكريت وغيرها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rFonts w:cs="Times New Roman"/>
                <w:sz w:val="28"/>
                <w:szCs w:val="28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–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عرفة إدارة المشاريع وقيادة مجاميع العمل ضمن أخلاقيات المهنة ومبادئ الاقتصاد الهندسي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مهاراتية الخاصة بالبرنامج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درة على استخدام ا احدث التقنيات ذات الصل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الاختصاص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درة على استخدام احدث تقنيات التواصل وادارة المعلومات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ن يخطط الطالب لتنفيذ إي مشروع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حاضرات والتجارب المختبرية والتطبيقات العلمية والتكليفات والواجبات البدنية والمناقشات الصف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لتقارير المختبرية ومشروع التخر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تحريرية والتكليفات والواجبات البدنية والمناقشات الصفية والتقارير المختبرية ومشروع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ر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ج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فهم الواف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أخلاق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هنة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ج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لوب المنطقي في حل المش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 العلمية والشخص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ج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ثمين جهود العلماء السابقين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الاختصاص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ج 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تخدام أكثر من وسيلة درس لضمان وصول المادة العلم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زيارات العلمية والمعارض والحلقات النقاشية وتشجيع الحوار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لانت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للجمعيات والنقابات والتدريب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صيفي ومشروع التخرج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تقييم المباشر عن طريق التدريسي واللجان المشرف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800"/>
        <w:gridCol w:w="2160"/>
        <w:gridCol w:w="1980"/>
        <w:gridCol w:w="1980"/>
      </w:tblGrid>
      <w:tr>
        <w:trPr>
          <w:trHeight w:val="2610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 ال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أهيل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نقول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خرى المتعلقة بقابلية التوظيف والتطور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شعور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الانت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للمؤسسة والمهن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ناء شبكة 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ت مهنية فعالة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كتابة السير الذاتية والتقارير الرسمية واجراء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قابلات</w:t>
            </w:r>
          </w:p>
        </w:tc>
      </w:tr>
      <w:tr>
        <w:trPr>
          <w:trHeight w:val="475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دوات تثقيفية للمراحل المنتهية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125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قاب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شخصية</w:t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</w:tr>
      <w:tr>
        <w:trPr>
          <w:trHeight w:val="86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 الدراس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 المقرر أو المسا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 المعتمدة</w:t>
            </w:r>
          </w:p>
        </w:tc>
      </w:tr>
      <w:tr>
        <w:trPr>
          <w:trHeight w:val="68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53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CE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Strength of Material-I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CE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Strength of Material-II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نشاط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طال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صف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رياضية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ن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ثقاف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عل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كر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تميز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رعايت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تشجيعهم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رنام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رش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ربو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عال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قب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ركز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قب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رك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زا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عل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ا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ب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جم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رج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خر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دراس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إعداد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رغباته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وز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قبول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ك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قسام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نف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س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ه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•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كت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نهجية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•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صاد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ت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طبو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كترون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جل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دوري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مواق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لكترون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التخصص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).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•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واصف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مدون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را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عالمية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30"/>
        <w:gridCol w:w="1440"/>
        <w:gridCol w:w="1710"/>
        <w:gridCol w:w="55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50"/>
      </w:tblGrid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54" w:hRule="atLeast"/>
        </w:trPr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0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برنامج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ن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E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rength of Material-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E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rength of Material-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51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1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9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0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65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Strength of Materials , Ferdinand L. Singer, Andrew Pytel</w:t>
            </w:r>
          </w:p>
        </w:tc>
      </w:tr>
      <w:tr>
        <w:trPr>
          <w:trHeight w:val="71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)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صي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س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نية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ا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ج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</w:tc>
      </w:tr>
      <w:tr>
        <w:trPr>
          <w:trHeight w:val="15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تر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د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عزيز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خت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د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خ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خطو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يج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اك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صا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لب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ه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</w:tbl>
    <w:p>
      <w:pPr>
        <w:pStyle w:val="Normal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Times New Roman"/>
                                  </w:rPr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Times New Roman"/>
                            </w:rPr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4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6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9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9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70"/>
        </w:tabs>
        <w:ind w:left="11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Aria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raditional Arabic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Arial"/>
      <w:sz w:val="22"/>
      <w:szCs w:val="22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34:00Z</dcterms:created>
  <dc:creator>Lez</dc:creator>
  <dc:description/>
  <cp:keywords/>
  <dc:language>en-US</dc:language>
  <cp:lastModifiedBy>NS</cp:lastModifiedBy>
  <cp:lastPrinted>2019-12-29T11:00:00Z</cp:lastPrinted>
  <dcterms:modified xsi:type="dcterms:W3CDTF">2021-10-18T13:04:00Z</dcterms:modified>
  <cp:revision>5</cp:revision>
  <dc:subject/>
  <dc:title>وزارة التعليم العالي والبـحث العلمي</dc:title>
</cp:coreProperties>
</file>